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ab/>
        <w:tab/>
        <w:tab/>
        <w:tab/>
        <w:t>Radom, dn. 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</w:t>
      </w:r>
      <w:r>
        <w:rPr/>
        <w:t>Imię i nazwisko</w:t>
      </w:r>
    </w:p>
    <w:p>
      <w:pPr>
        <w:pStyle w:val="Normal"/>
        <w:spacing w:before="0" w:after="0"/>
        <w:rPr/>
      </w:pPr>
      <w:r>
        <w:rPr/>
        <w:t>Nr albumu …………………………………………….</w:t>
      </w:r>
    </w:p>
    <w:p>
      <w:pPr>
        <w:pStyle w:val="Normal"/>
        <w:spacing w:before="0" w:after="0"/>
        <w:rPr/>
      </w:pPr>
      <w:r>
        <w:rPr/>
        <w:t>Kierunek: ……………………………………………..</w:t>
      </w:r>
    </w:p>
    <w:p>
      <w:pPr>
        <w:pStyle w:val="Normal"/>
        <w:spacing w:before="0" w:after="0"/>
        <w:rPr/>
      </w:pPr>
      <w:r>
        <w:rPr/>
        <w:t>Studia I stopnia/II stopnia (niepotrzebne skreślić)</w:t>
      </w:r>
    </w:p>
    <w:p>
      <w:pPr>
        <w:pStyle w:val="Normal"/>
        <w:spacing w:before="0" w:after="0"/>
        <w:rPr/>
      </w:pPr>
      <w:r>
        <w:rPr/>
        <w:t>Studia stacjonarne/niestacjonarne (niepotrzebne skreślić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>Dziekan Wydziału</w:t>
      </w:r>
    </w:p>
    <w:p>
      <w:pPr>
        <w:pStyle w:val="Normal"/>
        <w:spacing w:before="0" w:after="0"/>
        <w:jc w:val="right"/>
        <w:rPr/>
      </w:pPr>
      <w:r>
        <w:rPr/>
        <w:t>Inżynierii Chemicznej i Towaroznawstwa</w:t>
      </w:r>
    </w:p>
    <w:p>
      <w:pPr>
        <w:pStyle w:val="Normal"/>
        <w:spacing w:before="0" w:after="0"/>
        <w:jc w:val="right"/>
        <w:rPr/>
      </w:pPr>
      <w:r>
        <w:rPr/>
        <w:t>Uniwersytetu Technologiczno-Humanistycznego</w:t>
      </w:r>
    </w:p>
    <w:p>
      <w:pPr>
        <w:pStyle w:val="Normal"/>
        <w:spacing w:before="0" w:after="0"/>
        <w:jc w:val="right"/>
        <w:rPr/>
      </w:pPr>
      <w:r>
        <w:rPr/>
        <w:t>w Radomiu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Zgodnie z § 25 regulaminu studiów w UTH w Radomiu proszę o wyrażenie zgody na indywidualną organizację semestru …………… w roku akademickim ……………………</w:t>
      </w:r>
    </w:p>
    <w:p>
      <w:pPr>
        <w:pStyle w:val="Normal"/>
        <w:spacing w:before="0" w:after="0"/>
        <w:jc w:val="both"/>
        <w:rPr/>
      </w:pPr>
      <w:r>
        <w:rPr/>
        <w:t>Uzasadnienie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Zasady uczestniczenia w zajęciach oraz weryfikacji efektów kształcenia uzgodnione i zaopiniowane przez prowadzących zajęcia przedkładam do niniejszego wnios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Podpis student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Harmonogram indywidualnej organizacji zajęć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4252"/>
        <w:gridCol w:w="15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rze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wadzący zajęc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sady uczestniczenia w zajęciach i weryfikacji efektów kształc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prowadzącego zajęcia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ziekan Wydziału</w:t>
        <w:tab/>
        <w:tab/>
        <w:tab/>
        <w:tab/>
        <w:tab/>
        <w:tab/>
        <w:tab/>
        <w:t>Radom, dn. ………………………….</w:t>
      </w:r>
    </w:p>
    <w:p>
      <w:pPr>
        <w:pStyle w:val="Normal"/>
        <w:spacing w:before="0" w:after="0"/>
        <w:rPr/>
      </w:pPr>
      <w:r>
        <w:rPr/>
        <w:t>Inżynierii Chemicznej i Towaroznawstwa</w:t>
      </w:r>
    </w:p>
    <w:p>
      <w:pPr>
        <w:pStyle w:val="Normal"/>
        <w:spacing w:before="0" w:after="0"/>
        <w:rPr/>
      </w:pPr>
      <w:r>
        <w:rPr/>
        <w:t>Uniwersytetu Technologiczno-Humanistycznego</w:t>
      </w:r>
    </w:p>
    <w:p>
      <w:pPr>
        <w:pStyle w:val="Normal"/>
        <w:spacing w:before="0" w:after="0"/>
        <w:rPr/>
      </w:pPr>
      <w:r>
        <w:rPr/>
        <w:t>im. Kazimierza Pułaskiego w Radomi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Pan/Pan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Nr albumu ………………………………………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Kierunek …………………………………………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Studia stacjonarne/niestacjonarn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Adres zam. ………………………………………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ECYZJ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a podstawie art. 162 ust. 1 ustawy z dnia 20 lipca 2018 r – Prawo o szkolnictwie wyższym (tekst jedn. Dz. U. 2018, poz. 1668) i art. 104 ustawy z dnia 14 czerwca 1960 r. – kodeks postępowania administracyjnego (Dz. U. 2013, poz. 267 z późn. zm.) oraz § 25 regulaminu studiów Uniwersytetu Technologiczno-Humanistycznego im. Kazimierza Pułaskiego w Radomiu stanowiącego załącznik do uchwały Nr 000-3/24/2020 Senatu UTH Radom z dnia 14 maja 2020 r., po rozpatrzeniu Pana/Pani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wniosku z dnia ………………………..…… wyrażam zgodę/nie wyrażam zgody na indywidualną organizację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tudiów na kierunku ……………………………………………………………………………………………………, specjalności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</w:t>
      </w:r>
      <w:r>
        <w:rPr/>
        <w:t>..…………… na semestr ……… w roku akademickim 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UZASADNIENIE</w:t>
      </w:r>
    </w:p>
    <w:p>
      <w:pPr>
        <w:pStyle w:val="Normal"/>
        <w:spacing w:before="0" w:after="0"/>
        <w:jc w:val="both"/>
        <w:rPr/>
      </w:pPr>
      <w:r>
        <w:rPr/>
        <w:t>Wnioskiem z dnia ……………………………………..wystąpiła Pani/Pan o indywidualną organizację semestru ……………………………………………. w roku akademickim 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Biorąc pod uwagę zgody/brak zgody osób prowadzących zajęcia w danym semestrze wyrażam zgodę/nie wyrażam zgody na indywidualną organizację semestru 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OUCZENIE</w:t>
      </w:r>
    </w:p>
    <w:p>
      <w:pPr>
        <w:pStyle w:val="Normal"/>
        <w:spacing w:before="0" w:after="0"/>
        <w:jc w:val="both"/>
        <w:rPr/>
      </w:pPr>
      <w:r>
        <w:rPr/>
        <w:t>Od niniejszej decyzji przysługuje Pani/Panu odwołanie do Rektora a terminie 14 dni od daty jej doręczenia. Odwołanie wnosi się za pośrednictwem Dzieka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</w:t>
      </w:r>
    </w:p>
    <w:p>
      <w:pPr>
        <w:pStyle w:val="Normal"/>
        <w:spacing w:before="0" w:after="0"/>
        <w:jc w:val="right"/>
        <w:rPr/>
      </w:pPr>
      <w:r>
        <w:rPr/>
        <w:t>Dziekan – pieczęć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28:00Z</dcterms:created>
  <dc:creator>WMTiW</dc:creator>
  <dc:description/>
  <dc:language>en-US</dc:language>
  <cp:lastModifiedBy>Windows User</cp:lastModifiedBy>
  <dcterms:modified xsi:type="dcterms:W3CDTF">2020-07-03T08:28:00Z</dcterms:modified>
  <cp:revision>2</cp:revision>
  <dc:subject/>
  <dc:title/>
</cp:coreProperties>
</file>